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Calibri" w:hAnsi="Calibri" w:cs="Calibri"/>
        </w:rPr>
      </w:pPr>
      <w:r>
        <w:rPr>
          <w:rFonts w:cs="Calibri" w:ascii="Calibri" w:hAnsi="Calibri"/>
        </w:rPr>
        <w:t>2013</w:t>
      </w:r>
      <w:r>
        <w:rPr>
          <w:rFonts w:ascii="Calibri" w:hAnsi="Calibri" w:cs="Calibri"/>
        </w:rPr>
        <w:t>年　特別</w:t>
      </w:r>
      <w:r>
        <w:rPr>
          <w:rFonts w:ascii="Calibri" w:hAnsi="Calibri" w:cs="細明體;MingLiU"/>
        </w:rPr>
        <w:t>信息</w:t>
      </w:r>
      <w:r>
        <w:rPr>
          <w:rFonts w:ascii="Calibri" w:hAnsi="Calibri" w:cs="Calibri"/>
        </w:rPr>
        <w:t>　第</w:t>
      </w:r>
      <w:r>
        <w:rPr>
          <w:rFonts w:cs="Calibri" w:ascii="Calibri" w:hAnsi="Calibri"/>
        </w:rPr>
        <w:t>1</w:t>
      </w:r>
      <w:r>
        <w:rPr>
          <w:rFonts w:ascii="Calibri" w:hAnsi="Calibri" w:cs="Calibri"/>
        </w:rPr>
        <w:t>課</w:t>
      </w:r>
      <w:r>
        <w:rPr>
          <w:rFonts w:cs="Calibri" w:ascii="Calibri" w:hAnsi="Calibri"/>
        </w:rPr>
        <w:tab/>
        <w:t>8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第Ⅱ部信息</w:t>
      </w:r>
      <w:r>
        <w:rPr>
          <w:rFonts w:cs="Calibri" w:ascii="Calibri" w:hAnsi="Calibri"/>
        </w:rPr>
        <w:t>)</w:t>
      </w:r>
    </w:p>
    <w:p>
      <w:pPr>
        <w:pStyle w:val="Style13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經文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約翰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5</w:t>
      </w:r>
      <w:r>
        <w:rPr>
          <w:rFonts w:cs="Calibri" w:ascii="Calibri" w:hAnsi="Calibri"/>
        </w:rPr>
        <w:t>:1</w:t>
      </w:r>
      <w:r>
        <w:rPr>
          <w:rFonts w:eastAsia="SimSun;宋体" w:cs="Calibri" w:ascii="Calibri" w:hAnsi="Calibri"/>
        </w:rPr>
        <w:t>-8</w:t>
      </w:r>
      <w:r>
        <w:rPr>
          <w:rFonts w:cs="Calibri" w:ascii="Calibri" w:hAnsi="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Calibri" w:hAnsi="Calibri" w:cs="Calibri"/>
        </w:rPr>
        <w:t>金句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約翰福音</w:t>
      </w:r>
      <w:r>
        <w:rPr>
          <w:rFonts w:ascii="Calibri" w:hAnsi="Calibri" w:cs="Calibri" w:eastAsia="Calibri"/>
        </w:rPr>
        <w:t xml:space="preserve"> </w:t>
      </w:r>
      <w:r>
        <w:rPr>
          <w:rFonts w:eastAsia="SimSun;宋体" w:cs="Calibri" w:ascii="Calibri" w:hAnsi="Calibri"/>
        </w:rPr>
        <w:t>15:5</w:t>
      </w:r>
    </w:p>
    <w:p>
      <w:pPr>
        <w:pStyle w:val="Heading1"/>
        <w:rPr>
          <w:rFonts w:ascii="Calibri" w:hAnsi="Calibri" w:eastAsia="SimSun;宋体" w:cs="Calibri"/>
          <w:lang w:eastAsia="zh-CN"/>
        </w:rPr>
      </w:pPr>
      <w:r>
        <w:rPr>
          <w:rFonts w:ascii="Calibri" w:hAnsi="Calibri" w:cs="Calibri"/>
        </w:rPr>
        <w:t>常在我裏面</w:t>
      </w:r>
    </w:p>
    <w:p>
      <w:pPr>
        <w:pStyle w:val="Style15"/>
        <w:rPr>
          <w:rFonts w:ascii="Calibri" w:hAnsi="Calibri" w:cs="Calibri"/>
        </w:rPr>
      </w:pPr>
      <w:r>
        <w:rPr>
          <w:rFonts w:ascii="Calibri" w:hAnsi="Calibri" w:cs="Calibri"/>
        </w:rPr>
        <w:t>「我是葡萄樹，你們是枝子；常在我裏面的，我也常在他裏面，這人就多結果子；因為離了我，你們就不能作甚麼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感謝父　神祝福了今年的夏令營後，還要將更大的祝福賜給我們，迎接更新的一個學年。今天信息的題目是：「常在我裏面」常在耶穌裏面就是主給我們清楚祝福的方向。但有什麼秘訣可叫我們常在耶穌裏面呢？懇求主施恩教導我們，我們曉得常在耶穌裏面多結果子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.</w:t>
        <w:tab/>
      </w:r>
      <w:r>
        <w:rPr>
          <w:rFonts w:ascii="Calibri" w:hAnsi="Calibri" w:cs="Calibri"/>
        </w:rPr>
        <w:t>因耶穌講給我們的道，我們已經乾淨了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1-3)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  <w:sz w:val="24"/>
          <w:szCs w:val="24"/>
        </w:rPr>
        <w:t>在約翰福音裏，耶穌分別在七個不同的地方，說出祂是誰，耶穌說：「我就是生命的糧」；也對那尋找活水的撒馬利亞姊妹說：「這和你說話的就是祂」；耶穌說：「我是好牧人」；因為耶穌表明「我是羊的門」；耶穌說祂就是復活；也宣告「我就是道路、真理、生命」。在上星期的香港夏令營，我們領受了耶穌昨日、今日、一直到永遠都不變的大愛，在這一刻耶穌又向我們宣告祂是誰呢？請看第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節上：「</w:t>
      </w:r>
      <w:r>
        <w:rPr>
          <w:rFonts w:ascii="Calibri" w:hAnsi="Calibri" w:cs="細明體;MingLiU"/>
          <w:sz w:val="24"/>
          <w:szCs w:val="24"/>
        </w:rPr>
        <w:t>我是真葡萄樹…</w:t>
      </w:r>
      <w:r>
        <w:rPr>
          <w:rFonts w:ascii="Calibri" w:hAnsi="Calibri" w:cs="Calibri"/>
          <w:sz w:val="24"/>
          <w:szCs w:val="24"/>
        </w:rPr>
        <w:t>」耶穌不但說祂是葡萄樹，還強調祂是真葡萄樹，這意味著從耶穌的時代直到今日，都有不少虛假的東西給予我們盼望，只要投入其中，就多有成果和幸福的果子。人人都想結平安的果子，很多人以為投入在物質世界的假葡萄樹，自己手中擁有多一點的物質、工作的前景穩定些，就能夠有多一份的安心，但掌握不到的將來，使人不得不籌算，而預料不到的開支，奪走我們本來有的平安。每一個人都想常常咀嚼到愛的果子，浪漫愛情的假葡萄樹不斷吸引我們常在它裏面，但浪漫不能結出愛的果子，因為栽種的人沒有剪去情</w:t>
      </w:r>
      <w:r>
        <w:rPr>
          <w:rFonts w:ascii="Calibri" w:hAnsi="Calibri" w:cs="細明體;MingLiU"/>
          <w:sz w:val="24"/>
          <w:szCs w:val="24"/>
        </w:rPr>
        <w:t>慾</w:t>
      </w:r>
      <w:r>
        <w:rPr>
          <w:rFonts w:ascii="Calibri" w:hAnsi="Calibri" w:cs="Calibri"/>
          <w:sz w:val="24"/>
          <w:szCs w:val="24"/>
        </w:rPr>
        <w:t>和自私的雜枝。我們都想結出喜樂的果子，玩樂的假葡萄樹外表很豐盛，不斷生出很多新玩意，告訴我們只要接駁在其中，就可以得到喜樂；但「</w:t>
      </w:r>
      <w:r>
        <w:rPr>
          <w:rFonts w:ascii="Calibri" w:hAnsi="Calibri" w:cs="細明體;MingLiU"/>
          <w:sz w:val="24"/>
          <w:szCs w:val="24"/>
        </w:rPr>
        <w:t>凡喝這水的，還要再渴</w:t>
      </w:r>
      <w:r>
        <w:rPr>
          <w:rFonts w:ascii="Calibri" w:hAnsi="Calibri" w:cs="Calibri"/>
          <w:sz w:val="24"/>
          <w:szCs w:val="24"/>
        </w:rPr>
        <w:t>」，年青人與朋友通宵玩樂過後，最懼怕一個人孤獨回家的時間；人想在週末通過玩樂來結出喜樂的果子，星期日晚就是他們一個星期裏最不喜樂的時間，因為明天要上班或上學。成功的事業看來真像葡萄樹，投入在其中的人都有一個年青有為</w:t>
      </w:r>
      <w:r>
        <w:rPr>
          <w:rFonts w:cs="Calibri" w:ascii="Calibri" w:hAnsi="Calibri"/>
          <w:sz w:val="24"/>
          <w:szCs w:val="24"/>
        </w:rPr>
        <w:t>look</w:t>
      </w:r>
      <w:r>
        <w:rPr>
          <w:rFonts w:ascii="Calibri" w:hAnsi="Calibri" w:cs="Calibri"/>
          <w:sz w:val="24"/>
          <w:szCs w:val="24"/>
        </w:rPr>
        <w:t>，工作的表現和成就似乎能滿足我們的心，但聖經說我們在地上的成就是何等的華麗，是何等叫人羡慕都好，也只不過是草上的花，它們並不是果子。一些充滿自信和驕傲的人，相信自己就是葡萄樹，他們只要把問題分析得再準確一點，找到更有效率的</w:t>
      </w:r>
      <w:r>
        <w:rPr>
          <w:rFonts w:cs="Calibri" w:ascii="Calibri" w:hAnsi="Calibri"/>
          <w:sz w:val="24"/>
          <w:szCs w:val="24"/>
        </w:rPr>
        <w:t>solution</w:t>
      </w:r>
      <w:r>
        <w:rPr>
          <w:rFonts w:ascii="Calibri" w:hAnsi="Calibri" w:cs="Calibri"/>
          <w:sz w:val="24"/>
          <w:szCs w:val="24"/>
        </w:rPr>
        <w:t>，再加上時間和努力，自然比別人更快地結果子。可是他們越是在外邊努力，就越離開耶穌這活水的泉源，生命漸漸地枯乾，享受不到生命的果子。</w:t>
      </w:r>
    </w:p>
    <w:p>
      <w:pPr>
        <w:pStyle w:val="Normal"/>
        <w:spacing w:before="120" w:after="120"/>
        <w:rPr>
          <w:rFonts w:ascii="Calibri" w:hAnsi="Calibri" w:eastAsia="SimSun;宋体" w:cs="細明體;MingLiU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在這個時候，耶穌向我們宣告什麼呢？請再看第</w:t>
      </w:r>
      <w:r>
        <w:rPr>
          <w:rFonts w:cs="Calibri" w:ascii="Calibri" w:hAnsi="Calibri"/>
          <w:sz w:val="24"/>
          <w:szCs w:val="24"/>
        </w:rPr>
        <w:t>1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我是真葡萄樹，我父是栽培的人。</w:t>
      </w:r>
      <w:r>
        <w:rPr>
          <w:rFonts w:ascii="Calibri" w:hAnsi="Calibri" w:cs="Calibri"/>
          <w:sz w:val="24"/>
          <w:szCs w:val="24"/>
        </w:rPr>
        <w:t>」不講不知，我們中間有不少的弟兄姊妹都有栽種盆栽的，他們都是栽培的人，他們有這樣的雅緻，一定會悉心照顧所栽種的，每天淋水、定時施肥、放置在合適的溫度下，有時讓植物曬曬太陽，因為他們盼望看見生命成長，就心滿意足。人栽種植物也如此細心和忠誠，更何況天父栽培我們的生命呢？有些人認為自己的人生如果能夠遇上肯栽培我的前輩，不時給我機會，我的人生就會更加豐盛</w:t>
      </w:r>
      <w:r>
        <w:rPr>
          <w:rFonts w:ascii="Calibri" w:hAnsi="Calibri" w:cs="細明體;MingLiU"/>
          <w:sz w:val="24"/>
          <w:szCs w:val="24"/>
        </w:rPr>
        <w:t>，但你是否知道天父正在栽培你呢？栽培是什麼意思呢？栽培的人對我們有永不歇息的盼望，最清楚知道我們的潛能，也知道我們被造的目的和計劃，一步一步地悉心栽培我們。我們的人生不能結出什麼的好果子，然而　神愛我們，將祂的獨生子耶穌賜給我們，通過在十架的木頭上釘死耶穌，將真葡萄樹重新栽種在地上。父　神將我們連接在真葡萄樹耶穌的生命裏，悉心栽培我們，為要叫我們結出果子來。然而，當　神藉著試煉管教我們的時候，我們看不見有什麼的盼望，也看不見天父是愛我和栽培我的人，我們卻看　神好像一個不時上來打擾我的修理水喉的師傅，只是叫我受苦和帶來不便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細明體;MingLiU"/>
          <w:sz w:val="24"/>
          <w:szCs w:val="24"/>
        </w:rPr>
        <w:t>其實天父是看見什麼而進一步將我們的靈魂修理乾淨呢？</w:t>
      </w:r>
      <w:r>
        <w:rPr>
          <w:rFonts w:ascii="Calibri" w:hAnsi="Calibri" w:cs="Calibri"/>
          <w:sz w:val="24"/>
          <w:szCs w:val="24"/>
        </w:rPr>
        <w:t>請看第</w:t>
      </w:r>
      <w:r>
        <w:rPr>
          <w:rFonts w:cs="細明體;MingLiU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凡屬我不結果子的枝子，他就剪去；凡結果子的，他就修理乾淨，使枝子結果子更多。</w:t>
      </w:r>
      <w:r>
        <w:rPr>
          <w:rFonts w:ascii="Calibri" w:hAnsi="Calibri" w:cs="Calibri"/>
          <w:sz w:val="24"/>
          <w:szCs w:val="24"/>
        </w:rPr>
        <w:t>」在公司裏，凡結果子的員工，都會有好的工作評估，可以加薪甚至升職。但對於結果子的聖徒，父　神在他們身上做什麼呢？祂就修理乾淨，目的是什麼呢？耶穌在第</w:t>
      </w:r>
      <w:r>
        <w:rPr>
          <w:rFonts w:cs="細明體;MingLiU" w:ascii="Calibri" w:hAnsi="Calibri"/>
          <w:sz w:val="24"/>
          <w:szCs w:val="24"/>
        </w:rPr>
        <w:t>2</w:t>
      </w:r>
      <w:r>
        <w:rPr>
          <w:rFonts w:ascii="Calibri" w:hAnsi="Calibri" w:cs="細明體;MingLiU"/>
          <w:sz w:val="24"/>
          <w:szCs w:val="24"/>
        </w:rPr>
        <w:t>節下清楚地說，要使我們結果子更多。我們結信心的果子更多，將來遇上更難明白的事情，忍受更痛的試煉，我們都能夠信服　神，直至　神的美意彰顯出來，我們曉得　神的意思原是好的</w:t>
      </w:r>
      <w:r>
        <w:rPr>
          <w:rFonts w:cs="細明體;MingLiU" w:ascii="Calibri" w:hAnsi="Calibri"/>
          <w:sz w:val="24"/>
          <w:szCs w:val="24"/>
        </w:rPr>
        <w:t>(</w:t>
      </w:r>
      <w:r>
        <w:rPr>
          <w:rFonts w:ascii="Calibri" w:hAnsi="Calibri" w:cs="細明體;MingLiU"/>
          <w:sz w:val="24"/>
          <w:szCs w:val="24"/>
        </w:rPr>
        <w:t>創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cs="細明體;MingLiU" w:ascii="Calibri" w:hAnsi="Calibri"/>
          <w:sz w:val="24"/>
          <w:szCs w:val="24"/>
        </w:rPr>
        <w:t>50:20)</w:t>
      </w:r>
      <w:r>
        <w:rPr>
          <w:rFonts w:ascii="Calibri" w:hAnsi="Calibri" w:cs="細明體;MingLiU"/>
          <w:sz w:val="24"/>
          <w:szCs w:val="24"/>
        </w:rPr>
        <w:t>；我們結愛心的果子更多，我們有時見到別人的過犯，卻不是心中論斷，而是默默為對方禱告，以愛遮蓋別人的軟弱；我們結喜樂的果子更多，在任何情況都將正能量帶給身邊的人，我們笑多一點，身體會健康些，人也年輕些。感謝耶穌讓我們知道繼續將我們的靈魂修理乾淨的目的，乃是看我們為結果子的人，應許我們必定結果子更多，天父並不是無情地修理我們人生的師傅，乃是基於愛和永恆的盼望栽培我們的　神。如果我們不知道這件更有價值的事，就失去謙卑和忍耐，情願投入在地上的工作中，盼望可見的成果。然而，感謝　神祝福我們的屬靈聚會，通過耶穌口裏的話，不斷將真理教導我們，繼續以不變的愛栽培我們。</w:t>
      </w:r>
    </w:p>
    <w:p>
      <w:pPr>
        <w:pStyle w:val="Style17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請看第</w:t>
      </w:r>
      <w:r>
        <w:rPr>
          <w:rFonts w:eastAsia="華康細圓體(P)" w:cs="Calibri" w:ascii="Calibri" w:hAnsi="Calibri"/>
        </w:rPr>
        <w:t>3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現在你們因我講給你們的道，已經乾淨了。</w:t>
      </w:r>
      <w:r>
        <w:rPr>
          <w:rFonts w:ascii="Calibri" w:hAnsi="Calibri" w:cs="Calibri" w:eastAsia="華康細圓體(P)"/>
        </w:rPr>
        <w:t>」一直以來，耶穌常和門徒同在，在最適當的時候，教導門徒　神的道，現在耶穌宣告因耶穌講給他們的道，他們已經乾淨了。在行五餅二魚神跡之前，耶穌挑戰自我中心、不想服事的門徒，而對腓力說：「</w:t>
      </w:r>
      <w:r>
        <w:rPr>
          <w:rFonts w:ascii="Calibri" w:hAnsi="Calibri" w:cs="細明體;MingLiU" w:eastAsia="華康細圓體(P)"/>
        </w:rPr>
        <w:t>我們從哪裏買餅叫這些人吃呢？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>6:5)</w:t>
      </w:r>
      <w:r>
        <w:rPr>
          <w:rFonts w:ascii="Calibri" w:hAnsi="Calibri" w:cs="Calibri" w:eastAsia="華康細圓體(P)"/>
        </w:rPr>
        <w:t>」當門徒看見一個生來是瞎眼的人，與一般的人一樣歎息人生的不幸，耶穌卻以　神的話潔淨他們心中的命運主義：「</w:t>
      </w:r>
      <w:r>
        <w:rPr>
          <w:rFonts w:ascii="Calibri" w:hAnsi="Calibri" w:cs="細明體;MingLiU" w:eastAsia="華康細圓體(P)"/>
        </w:rPr>
        <w:t>也不是這人犯了罪，也不是他父母犯了罪，是要在他身上顯出　神的作為來。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>9:3)</w:t>
      </w:r>
      <w:r>
        <w:rPr>
          <w:rFonts w:ascii="Calibri" w:hAnsi="Calibri" w:cs="Calibri" w:eastAsia="華康細圓體(P)"/>
        </w:rPr>
        <w:t>」當耶穌所愛的馬利亞和馬大，因為弟弟快要病死的事情而尋找耶穌，最後拉撒路卻死了，耶穌就以　神的話除去門徒心中對死亡的恐懼，說：「</w:t>
      </w:r>
      <w:r>
        <w:rPr>
          <w:rFonts w:ascii="Calibri" w:hAnsi="Calibri" w:cs="細明體;MingLiU" w:eastAsia="華康細圓體(P)"/>
        </w:rPr>
        <w:t>拉撒路死了。我沒有在那裏就歡喜，這是為你們的緣故，好叫你們相信；如今我們可以往他那裏去吧。</w:t>
      </w:r>
      <w:r>
        <w:rPr>
          <w:rFonts w:eastAsia="華康細圓體(P)" w:cs="細明體;MingLiU" w:ascii="Calibri" w:hAnsi="Calibri"/>
        </w:rPr>
        <w:t>(</w:t>
      </w:r>
      <w:r>
        <w:rPr>
          <w:rFonts w:ascii="Calibri" w:hAnsi="Calibri" w:cs="細明體;MingLiU" w:eastAsia="華康細圓體(P)"/>
        </w:rPr>
        <w:t>約</w:t>
      </w:r>
      <w:r>
        <w:rPr>
          <w:rFonts w:ascii="Calibri" w:hAnsi="Calibri" w:cs="Calibri" w:eastAsia="Calibri"/>
        </w:rPr>
        <w:t xml:space="preserve"> </w:t>
      </w:r>
      <w:r>
        <w:rPr>
          <w:rFonts w:eastAsia="華康細圓體(P)" w:cs="細明體;MingLiU" w:ascii="Calibri" w:hAnsi="Calibri"/>
        </w:rPr>
        <w:t>11:14,15)</w:t>
      </w:r>
      <w:r>
        <w:rPr>
          <w:rFonts w:ascii="Calibri" w:hAnsi="Calibri" w:cs="Calibri" w:eastAsia="華康細圓體(P)"/>
        </w:rPr>
        <w:t>」同樣，我們因為耶穌在夏令營所講的道，現在已經乾淨了。感謝天父藉著聖靈將　神的愛更新地澆灌在我們心中，父　神藉著將自己的獨生子耶穌釘死在十架上，賜給我們完全的救恩和完全的愛，我們感受到耶穌不定罪的大愛，也經歷耶穌不變地愛我們，耶穌是何等地渴想再一次聽見我們愛的認信呢！耶穌只想愛死你一個，與你天天沐浴在愛海裏。雖然在過去一年間，我們因為試煉和患難，靈魂充滿著不信、懷疑、埋怨和苦水，但因為耶穌所講的道和純正的福音，我們已經乾淨了。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I.</w:t>
        <w:tab/>
      </w:r>
      <w:r>
        <w:rPr>
          <w:rFonts w:ascii="Calibri" w:hAnsi="Calibri" w:cs="Calibri"/>
        </w:rPr>
        <w:t>耶穌是葡萄樹，我們是枝子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4-6)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  <w:sz w:val="24"/>
          <w:szCs w:val="24"/>
        </w:rPr>
        <w:t>感謝主祝福今年的夏令營，叫我們因為耶穌所講的道，靈魂已經乾淨了，在這之後，耶穌給我們什麼方向呢？請看第</w:t>
      </w:r>
      <w:r>
        <w:rPr>
          <w:rFonts w:cs="Calibri" w:ascii="Calibri" w:hAnsi="Calibri"/>
          <w:sz w:val="24"/>
          <w:szCs w:val="24"/>
        </w:rPr>
        <w:t>4</w:t>
      </w:r>
      <w:r>
        <w:rPr>
          <w:rFonts w:ascii="Calibri" w:hAnsi="Calibri" w:cs="Calibri"/>
          <w:sz w:val="24"/>
          <w:szCs w:val="24"/>
        </w:rPr>
        <w:t>節</w:t>
      </w:r>
      <w:r>
        <w:rPr>
          <w:rFonts w:ascii="Calibri" w:hAnsi="Calibri" w:cs="細明體;MingLiU"/>
          <w:sz w:val="24"/>
          <w:szCs w:val="24"/>
        </w:rPr>
        <w:t>上</w:t>
      </w:r>
      <w:r>
        <w:rPr>
          <w:rFonts w:ascii="Calibri" w:hAnsi="Calibri" w:cs="Calibri"/>
          <w:sz w:val="24"/>
          <w:szCs w:val="24"/>
        </w:rPr>
        <w:t>：「</w:t>
      </w:r>
      <w:r>
        <w:rPr>
          <w:rFonts w:ascii="Calibri" w:hAnsi="Calibri" w:cs="細明體;MingLiU"/>
          <w:sz w:val="24"/>
          <w:szCs w:val="24"/>
        </w:rPr>
        <w:t>你們要常在我裏面，我也常在你們裏面。</w:t>
      </w:r>
      <w:r>
        <w:rPr>
          <w:rFonts w:ascii="Calibri" w:hAnsi="Calibri" w:cs="Calibri"/>
          <w:sz w:val="24"/>
          <w:szCs w:val="24"/>
        </w:rPr>
        <w:t>」「常在」指著什麼？「常在」的意思是一直都留在這裏，不讓祂溜走，不離開和扎根，在夏令營我們常在耶穌裏面，耶穌也常在我們裏面，我們實實在在地領受愛、光明、平安和生命，但耶穌知道我們離開了靈修營，常在耶穌裏面並不容易，現在懇求主指教我們實際上當如何常在耶穌裏面，我們可以充滿著耶穌的愛和生命力去服事新一個學年的福音工作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我們可以如何常在耶穌的裏面呢？我們可以仰望耶穌，祂如何常在天父裏面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耶穌所過的信心生活，有許多原因都會叫祂不常在天父裏面，耶穌要服事的人眾多，擔子極重，又有很多使命要擔起，很多時候忙到連吃飯也沒有功夫，晚上睡覺沒有枕頭的地方，隨時有宗教領袖從四處出來攻擊祂，而與耶穌同工的門徒亦十分軟弱，但耶穌常常提醒自己，留在天父的裏面。耶穌是怎樣常留在天父裏面的呢？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首先，耶穌無論在什麼情況都確信天父的愛。我們容易認為我們有合理的原因，才會感謝　神，有時埋怨　神也因為有合理的原因，這樣的心思叫我們不能留在　神裏面；但耶穌常常都確信　神的愛。懷疑　神的愛看來是一件微小的事，但人類的始祖亞當和夏娃，就是因為懷疑　神的愛，而受撒旦引誘，犯罪而不能留在　神同在的伊甸園裏。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另外，耶穌向　神有愛的承諾，「承諾」</w:t>
      </w:r>
      <w:r>
        <w:rPr>
          <w:rFonts w:cs="Calibri" w:ascii="Calibri" w:hAnsi="Calibri"/>
          <w:sz w:val="24"/>
          <w:szCs w:val="24"/>
        </w:rPr>
        <w:t>(commitment)</w:t>
      </w:r>
      <w:r>
        <w:rPr>
          <w:rFonts w:ascii="Calibri" w:hAnsi="Calibri" w:cs="Calibri"/>
          <w:sz w:val="24"/>
          <w:szCs w:val="24"/>
        </w:rPr>
        <w:t>是什麼呢？在婚姻的盟誓中，我們聽見證婚人要求新人向對方作出承諾，無論將來的情況是好是壞，都要不變地愛對方和承擔對方。有時候，試煉的痛苦太大，撒旦提議我們可以向　神變心，但耶穌對父　神不變愛的承諾，所以祂能夠常在天父裏面，得勝一切的艱難。</w:t>
      </w:r>
    </w:p>
    <w:p>
      <w:pPr>
        <w:pStyle w:val="Normal"/>
        <w:spacing w:before="120" w:after="120"/>
        <w:rPr/>
      </w:pPr>
      <w:r>
        <w:rPr>
          <w:rFonts w:ascii="Calibri" w:hAnsi="Calibri" w:cs="Calibri"/>
          <w:sz w:val="24"/>
          <w:szCs w:val="24"/>
        </w:rPr>
        <w:t>而實際上，耶穌時刻呼求　神，與　神有不止息的相交，無論耶穌是有讚美　神的事，或有福音仇敵的逼迫而很困惑，又或痛苦太大，幾乎要死，耶穌都藉著禱告，帶著如今的模樣，向活著的父　神傾心吐意，詩篇第</w:t>
      </w:r>
      <w:r>
        <w:rPr>
          <w:rFonts w:cs="Calibri" w:ascii="Calibri" w:hAnsi="Calibri"/>
          <w:sz w:val="24"/>
          <w:szCs w:val="24"/>
        </w:rPr>
        <w:t>8</w:t>
      </w:r>
      <w:r>
        <w:rPr>
          <w:rFonts w:ascii="Calibri" w:hAnsi="Calibri" w:cs="Calibri"/>
          <w:sz w:val="24"/>
          <w:szCs w:val="24"/>
        </w:rPr>
        <w:t>篇</w:t>
      </w:r>
      <w:r>
        <w:rPr>
          <w:rFonts w:cs="Calibri" w:ascii="Calibri" w:hAnsi="Calibri"/>
          <w:sz w:val="24"/>
          <w:szCs w:val="24"/>
        </w:rPr>
        <w:t>2</w:t>
      </w:r>
      <w:r>
        <w:rPr>
          <w:rFonts w:ascii="Calibri" w:hAnsi="Calibri" w:cs="Calibri"/>
          <w:sz w:val="24"/>
          <w:szCs w:val="24"/>
        </w:rPr>
        <w:t>節「</w:t>
      </w:r>
      <w:r>
        <w:rPr>
          <w:rFonts w:ascii="Calibri" w:hAnsi="Calibri" w:cs="細明體;MingLiU"/>
          <w:sz w:val="24"/>
          <w:szCs w:val="24"/>
        </w:rPr>
        <w:t>你因敵人的緣故，從嬰孩和吃奶的口中，建立了能力，使仇敵和報仇的，閉口無言。</w:t>
      </w:r>
      <w:r>
        <w:rPr>
          <w:rFonts w:ascii="Calibri" w:hAnsi="Calibri" w:cs="Calibri"/>
          <w:sz w:val="24"/>
          <w:szCs w:val="24"/>
        </w:rPr>
        <w:t>」雖然仇敵撒旦常常嫉妒我們親近　神，不想我們常留在耶穌裏面，但感謝　神賜下耶穌基督的聖名，耶穌的名字擁有著至高屬天的權柄：我們在靈裏呼求耶穌的名，奉耶穌的名禱告，仇敵就閉口無言，停止一切搞擾的說話。耶穌基督的聖名是　神在我們口中建立的能力，我們在遠離　神的時候，再一次呼求耶穌的名，我們就能夠常在耶穌裏面。</w:t>
      </w:r>
    </w:p>
    <w:p>
      <w:pPr>
        <w:pStyle w:val="Style17"/>
        <w:jc w:val="both"/>
        <w:rPr/>
      </w:pPr>
      <w:r>
        <w:rPr>
          <w:rFonts w:eastAsia="SimSun;宋体" w:cs="Calibri" w:ascii="Calibri" w:hAnsi="Calibri"/>
        </w:rPr>
        <w:tab/>
      </w:r>
      <w:r>
        <w:rPr>
          <w:rFonts w:ascii="Calibri" w:hAnsi="Calibri" w:cs="Calibri" w:eastAsia="華康細圓體(P)"/>
        </w:rPr>
        <w:t>而常在耶穌裏，一個很實際的秘訣，是我們要謙卑，謙卑知道我們只不過是枝子。因此耶穌在表明了第</w:t>
      </w:r>
      <w:r>
        <w:rPr>
          <w:rFonts w:eastAsia="華康細圓體(P)" w:cs="Calibri" w:ascii="Calibri" w:hAnsi="Calibri"/>
        </w:rPr>
        <w:t>1-4</w:t>
      </w:r>
      <w:r>
        <w:rPr>
          <w:rFonts w:ascii="Calibri" w:hAnsi="Calibri" w:cs="Calibri" w:eastAsia="華康細圓體(P)"/>
        </w:rPr>
        <w:t>節的真理之後，在第</w:t>
      </w:r>
      <w:r>
        <w:rPr>
          <w:rFonts w:eastAsia="華康細圓體(P)" w:cs="Calibri" w:ascii="Calibri" w:hAnsi="Calibri"/>
        </w:rPr>
        <w:t>5,6</w:t>
      </w:r>
      <w:r>
        <w:rPr>
          <w:rFonts w:ascii="Calibri" w:hAnsi="Calibri" w:cs="Calibri" w:eastAsia="華康細圓體(P)"/>
        </w:rPr>
        <w:t>節更清楚地宣告什麼呢？請看第</w:t>
      </w:r>
      <w:r>
        <w:rPr>
          <w:rFonts w:eastAsia="華康細圓體(P)" w:cs="Calibri" w:ascii="Calibri" w:hAnsi="Calibri"/>
        </w:rPr>
        <w:t>5,6</w:t>
      </w:r>
      <w:r>
        <w:rPr>
          <w:rFonts w:ascii="Calibri" w:hAnsi="Calibri" w:cs="Calibri" w:eastAsia="華康細圓體(P)"/>
        </w:rPr>
        <w:t>節：「</w:t>
      </w:r>
      <w:r>
        <w:rPr>
          <w:rFonts w:ascii="Calibri" w:hAnsi="Calibri" w:cs="細明體;MingLiU" w:eastAsia="華康細圓體(P)"/>
        </w:rPr>
        <w:t>我是葡萄樹，你們是枝子；常在我裏面的，我也常在他裏面，這人就多結果子；因為離了我，你們就不能作甚麼。人若不常在我裏面，就像枝子丟在外面枯乾，人拾起來，扔在火裏燒了。</w:t>
      </w:r>
      <w:r>
        <w:rPr>
          <w:rFonts w:ascii="Calibri" w:hAnsi="Calibri" w:cs="Calibri" w:eastAsia="華康細圓體(P)"/>
        </w:rPr>
        <w:t>」如果我們從心底裏誠實去思想，在一天裏我們實在有不少時間自信地覺得我沒有耶穌的同在，有些東西都能夠做到的，因為我有那方面的經驗、那方面的知識，在我面前有實際的人和事物是我可倚靠的。但這樣屬靈上的無知，叫我們不能真實地看見自己是枝子，雖然知道常在耶穌裏是最好的，實際上卻經歷不到耶穌同在的恩典和果子。尤其當我們有了目標要結果子，定下了明確的禱告題目，我們就越容易順著天然的本性去努力作工，尋找有智慧的方法，使果子快快地結出來。我們越在外面努力，便越離開　神的恩典，因靠人的聰明努力作工而漸漸疲倦枯乾，更因為看不見果子而灰心懷疑，主張勞苦都是徒然而不想再單純地獻上。感謝耶穌將領受恩典的秘訣教導我們，你實在地告訴我們：「你們是枝子。」我們離了耶穌，就不能作什麼。我們若不常在耶穌裏面，就像枝子丟在外面枯乾、人拾起來，扔在火裏燒了。相反，我們一旦看見自己是枝子，便很難離開真葡萄樹耶穌。</w:t>
      </w:r>
    </w:p>
    <w:p>
      <w:pPr>
        <w:pStyle w:val="Normal"/>
        <w:spacing w:before="120" w:after="120"/>
        <w:rPr/>
      </w:pPr>
      <w:r>
        <w:rPr>
          <w:rFonts w:eastAsia="SimSun;宋体" w:cs="Calibri" w:ascii="Calibri" w:hAnsi="Calibri"/>
          <w:sz w:val="24"/>
          <w:szCs w:val="24"/>
        </w:rPr>
        <w:tab/>
      </w:r>
      <w:r>
        <w:rPr>
          <w:rFonts w:ascii="Calibri" w:hAnsi="Calibri" w:cs="Calibri"/>
          <w:sz w:val="24"/>
          <w:szCs w:val="24"/>
        </w:rPr>
        <w:t>葡萄樹比一般的樹都矮小，它的花一點都不顯著吸引人的眼目，它的枝子也十分軟弱柔軟，用人的目光，難以想像又甜美又多汁極多的葡萄會從這樣的樹結出來。然而，枝子連接在葡萄樹上，樹的養分就成為枝子的養分，樹的生命就成為枝子的生命，枝子便自然地多結果子。當我們常在真葡萄樹耶穌裏，耶穌神性裏的豐富，耶穌生命裏的豐滿，耶穌的一切所是，都完全傳輸到我們裏面。我們能夠忍耐自己不能忍耐的苦難，勝過自己不能勝過的逆境，我們能夠愛本來我不能承擔的人，經歷靠著那加給我力量的，凡事都能做。祈求主保守我們，賜給我們秘訣，我們迎接新一學年時，曉得怎樣常在耶穌裏，耶穌也常在我們裏面，我們能多結果子。</w:t>
      </w:r>
    </w:p>
    <w:p>
      <w:pPr>
        <w:pStyle w:val="Heading2"/>
        <w:rPr/>
      </w:pPr>
      <w:r>
        <w:rPr>
          <w:rFonts w:cs="Calibri" w:ascii="Calibri" w:hAnsi="Calibri"/>
        </w:rPr>
        <w:t>III.</w:t>
        <w:tab/>
      </w:r>
      <w:r>
        <w:rPr>
          <w:rFonts w:ascii="Calibri" w:hAnsi="Calibri" w:cs="Calibri"/>
        </w:rPr>
        <w:t>常在耶穌裏面所得著的應許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>(7</w:t>
      </w:r>
      <w:r>
        <w:rPr>
          <w:rFonts w:eastAsia="SimSun;宋体" w:cs="Calibri" w:ascii="Calibri" w:hAnsi="Calibri"/>
        </w:rPr>
        <w:t>,8</w:t>
      </w:r>
      <w:r>
        <w:rPr>
          <w:rFonts w:cs="Calibri" w:ascii="Calibri" w:hAnsi="Calibri"/>
        </w:rPr>
        <w:t>)</w:t>
      </w:r>
    </w:p>
    <w:p>
      <w:pPr>
        <w:pStyle w:val="Normal"/>
        <w:spacing w:before="120" w:after="120"/>
        <w:rPr>
          <w:rFonts w:ascii="Calibri" w:hAnsi="Calibri" w:eastAsia="SimSun;宋体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最後，耶穌在第</w:t>
      </w:r>
      <w:r>
        <w:rPr>
          <w:rFonts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節應許我們若常在祂裏面，必會得著的兩個祝福。它們是什麼呢？請一起讀第</w:t>
      </w:r>
      <w:r>
        <w:rPr>
          <w:rFonts w:eastAsia="SimSun;宋体" w:cs="Calibri" w:ascii="Calibri" w:hAnsi="Calibri"/>
          <w:sz w:val="24"/>
          <w:szCs w:val="24"/>
        </w:rPr>
        <w:t>7</w:t>
      </w:r>
      <w:r>
        <w:rPr>
          <w:rFonts w:ascii="Calibri" w:hAnsi="Calibri" w:cs="Calibri"/>
          <w:sz w:val="24"/>
          <w:szCs w:val="24"/>
        </w:rPr>
        <w:t>節：「</w:t>
      </w:r>
      <w:r>
        <w:rPr>
          <w:rFonts w:ascii="Calibri" w:hAnsi="Calibri" w:cs="細明體;MingLiU"/>
          <w:sz w:val="24"/>
          <w:szCs w:val="24"/>
        </w:rPr>
        <w:t>你們若常在我裏面，我的話也常在你們裏面，凡你們所願意的，祈求就給你們成就。</w:t>
      </w:r>
      <w:r>
        <w:rPr>
          <w:rFonts w:ascii="Calibri" w:hAnsi="Calibri" w:cs="Calibri"/>
          <w:sz w:val="24"/>
          <w:szCs w:val="24"/>
        </w:rPr>
        <w:t>」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第一，耶穌的話也常在我們裏面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因為資訊科技和互聯網，資料和資訊漸漸變為價值不高的東西。同樣，聖經的知識和資料，在我們周圍也不難搜尋得到。但活著的　神，就看我們近來的景況，今天要對我們所講的那句話是什麼呢？我們若常在耶穌裏，耶穌即時活潑的話也常在我們裏面，我們就能在今天的困難中得安慰，看見　神的帶領和盼望，也有　神活潑生命的話去服事別人、團契和教會。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ascii="Calibri" w:hAnsi="Calibri" w:cs="Calibri"/>
          <w:szCs w:val="24"/>
        </w:rPr>
        <w:t>第二，凡我們所願意的，祈求就給我們成就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這是何等大的特權和恩典呢？凡我們所願意的，祈求就給我們成就。因為我們常在耶穌裏，耶穌的話也常在我裏面，我們越來越知道耶穌的內心和心意，祂也如朋友將自己所作的告訴我們，我們的心和耶穌的心在愛裏互相調和，耶穌的意思也成為我的意思：耶穌的話也不知不覺驅走我心中的不信和懷疑，以致凡我們所願意的，祈求就給我們成就。</w:t>
      </w:r>
    </w:p>
    <w:p>
      <w:pPr>
        <w:pStyle w:val="Normal"/>
        <w:spacing w:before="120" w:after="120"/>
        <w:rPr>
          <w:rFonts w:ascii="Calibri" w:hAnsi="Calibri" w:eastAsia="SimSun;宋体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</w:rPr>
        <w:t>祈求主在夏令營之後，在新學年來臨之時，教導我們常在耶穌裏面，祂也常在我們裏面，我們以主活潑有功效的話和禱告，服事叫靈魂得生命的工作，我們多結果子，天父就因此得榮耀，我們也被認出是耶穌門徒了</w:t>
      </w:r>
      <w:r>
        <w:rPr>
          <w:rFonts w:cs="Calibri" w:ascii="Calibri" w:hAnsi="Calibri"/>
          <w:sz w:val="24"/>
          <w:szCs w:val="24"/>
        </w:rPr>
        <w:t>(8)</w:t>
      </w:r>
      <w:r>
        <w:rPr>
          <w:rFonts w:ascii="Calibri" w:hAnsi="Calibri" w:cs="Calibri"/>
          <w:sz w:val="24"/>
          <w:szCs w:val="24"/>
        </w:rPr>
        <w:t>。</w:t>
      </w:r>
    </w:p>
    <w:p>
      <w:pPr>
        <w:pStyle w:val="Heading2"/>
        <w:rPr>
          <w:rFonts w:ascii="Calibri" w:hAnsi="Calibri" w:eastAsia="SimSun;宋体" w:cs="Calibri"/>
          <w:sz w:val="24"/>
          <w:szCs w:val="24"/>
        </w:rPr>
      </w:pPr>
      <w:r>
        <w:rPr>
          <w:rFonts w:eastAsia="SimSun;宋体" w:cs="Calibri" w:ascii="Calibri" w:hAnsi="Calibri"/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5:28:00Z</dcterms:created>
  <dc:creator>Spectrum</dc:creator>
  <dc:description/>
  <dc:language>en-US</dc:language>
  <cp:lastModifiedBy>Hayes</cp:lastModifiedBy>
  <dcterms:modified xsi:type="dcterms:W3CDTF">2013-08-31T05:28:00Z</dcterms:modified>
  <cp:revision>2</cp:revision>
  <dc:subject/>
  <dc:title>新信息樣板</dc:title>
</cp:coreProperties>
</file>